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. nr 2 do SWZ składany wraz z ofertą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PIERWSZ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nyWeb"/>
        <w:keepNext w:val="true"/>
        <w:spacing w:before="0" w:after="0"/>
        <w:jc w:val="left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IEJSKI OŚRODEK POMOCY SPOŁECZNEJ W GOSTYNINIE, </w:t>
      </w:r>
      <w:r>
        <w:rPr>
          <w:rFonts w:eastAsia="Calibri" w:cs="Arial" w:ascii="Arial" w:hAnsi="Arial"/>
          <w:sz w:val="22"/>
          <w:szCs w:val="22"/>
          <w:lang w:eastAsia="en-US"/>
        </w:rPr>
        <w:t>ul. Parkowa 22, 09-500 Gostyni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adany sprawie przez Zamawiającego: MOPS-2000/4/202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</w:t>
      </w:r>
      <w:r>
        <w:rPr>
          <w:rFonts w:cs="Arial" w:ascii="Arial" w:hAnsi="Arial"/>
          <w:b/>
          <w:sz w:val="22"/>
          <w:szCs w:val="22"/>
        </w:rPr>
        <w:t>„WYKONYWANIE SPECJALISTYCZNYCH USŁUG OPIEKUŃCZYCH  DLA OSÓB Z ZABURZENIAMI PSYCHICZNYMI W MIEJSCU ICH  ZAMIESZKANIA NA TERENIE GMINY MIASTA GOSTYNINA OD 01.01.2022R.  DO 31.12.2022R.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ZĘŚĆ DRUGA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TYCZĄCE WYKONAWCY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oważnionych do  reprezentowania wykonawcy </w:t>
      </w:r>
      <w:r>
        <w:rPr>
          <w:rFonts w:cs="Arial" w:ascii="Arial" w:hAnsi="Arial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TRZE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ne na podstawie art.125 ust.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1 pkt. 4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  że  zachodzą w stosunku   do mnie podstawy  wykluczenia z  postępowania na podstawie art. ………………………... ustawy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-6 oraz art. 109 ust. 1 pkt ….. Pzp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środki naprawcze (procedura sanacyjna – samooczyszczenie)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CZWA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e  na  podstawie  art. 112 ust. 2  ustawy  z dnia 11 września 2019 r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 warunki udziału w postępowaniu określone przez Zamawiającego w ogłoszeniu o zamówieniu oraz w Rozdz. VIII ust.2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enia warunków udziału w postępowaniu, określonych przez Zamawiającego w ogłoszeniu o zamówieniu oraz w Rozdziale XI S</w:t>
      </w:r>
      <w:r>
        <w:rPr>
          <w:rFonts w:cs="Arial" w:ascii="Arial" w:hAnsi="Arial"/>
          <w:bCs/>
          <w:sz w:val="22"/>
          <w:szCs w:val="22"/>
        </w:rPr>
        <w:t xml:space="preserve">pecyfikacji Warunków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7252223"/>
      <w:bookmarkStart w:id="1" w:name="__Fieldmark__0_3667252223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polegam na zasobach innego/ych podmiotu/ów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7252223"/>
      <w:bookmarkStart w:id="3" w:name="__Fieldmark__1_366725222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ie polegam na zasobach innego/ych podmiotu/ów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zaznaczyć właściw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podmiot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ostępnione zasoby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zaznaczenia, iż Wykonawca polega na zasobach innego podmiotu w celu wykazania spełnienia warunków udziału w postępowaniu należy wskazać podmiot i określić odpowiedni zakres dla wskazanego podmiotu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PIĄ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 informacyjne przewidziane w art.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2016/679 z dnia 27 kwietnia 2016 w sprawie ochrony danych fizycznych w związku z przetwarzaniem dany6ch osobowych i w sprawie swobodnego przepływu takich danych oraz uchylenia dyrektywy 95/46/WE9 ogólne rozporządzenie o ochronie danych osobowych) (Dz.Urz.UE L 119 z 4.05.2016,)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13ust.4 lub art.14ust.5 RODO treści oświadczenia wykonawca nie składa ( usunięcie treści oświadczenia np. przez jego wykreślenie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świadczenie składa się, pod rygorem nieważności, w formie elektronicznej ( w postaci elektronicznej opatrzonej kwalifikowanym podpisem elektronicznym) lub w postaci elektronicznej opatrzonej podpisem zaufanym lub podpisem osobistym</w:t>
      </w:r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3</w:t>
    </w:r>
    <w:r>
      <w:rPr>
        <w:sz w:val="22"/>
        <w:szCs w:val="21"/>
        <w:rFonts w:cs="Calibri"/>
      </w:rPr>
      <w:fldChar w:fldCharType="end"/>
    </w:r>
    <w:r>
      <w:rPr>
        <w:rFonts w:cs="Cambria" w:ascii="Cambria" w:hAnsi="Cambria"/>
        <w:sz w:val="28"/>
        <w:szCs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Bogumiła Nieżychowska</dc:creator>
  <dc:description>zamówienia publiczne</dc:description>
  <dc:language>en-US</dc:language>
  <cp:lastModifiedBy/>
  <cp:lastPrinted>2021-03-11T10:17:00Z</cp:lastPrinted>
  <dcterms:modified xsi:type="dcterms:W3CDTF">2021-11-18T07:15:30Z</dcterms:modified>
  <cp:revision>90</cp:revision>
  <dc:subject>oświadczenie o nie wykluczeniu</dc:subject>
  <dc:title>Zał.nr 2 do SWZ</dc:title>
</cp:coreProperties>
</file>